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ӨЖ тақырыпт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Әр аптада силлабусқа сай СӨЖ тапсырасыздар, СӨЖ тест түрінде мудл жүйесінде өтеді. </w:t>
      </w:r>
    </w:p>
    <w:tbl>
      <w:tblPr>
        <w:tblW w:w="95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25"/>
        <w:gridCol w:w="1000"/>
      </w:tblGrid>
      <w:tr>
        <w:trPr>
          <w:trHeight w:val="9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Апталар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қырып атауы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ға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СӨЖ 1. </w:t>
            </w:r>
            <w:r>
              <w:rPr>
                <w:rFonts w:cs="Times New Roman" w:ascii="Times New Roman" w:hAnsi="Times New Roman"/>
                <w:b w:val="false"/>
                <w:lang w:val="kk-KZ"/>
              </w:rPr>
              <w:t>Өсімдіктерге құрылымдық талдау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lang w:val="kk-KZ"/>
              </w:rPr>
              <w:t>3 белгі бойынша қисық сызық полигонын тарату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lang w:val="kk-KZ"/>
              </w:rPr>
              <w:t>Қисық сызықты талдау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 (морфометр</w:t>
            </w:r>
            <w:r>
              <w:rPr>
                <w:rFonts w:cs="Times New Roman" w:ascii="Times New Roman" w:hAnsi="Times New Roman"/>
                <w:b w:val="false"/>
                <w:lang w:val="kk-KZ"/>
              </w:rPr>
              <w:t>лік талдау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val="kk-KZ"/>
              </w:rPr>
              <w:t>есептер шығар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). Өзгермелі объектілердің негізгі сипаттамасы. Таралу заңдылықтары: үлкен сандар заңдылығы, биноминальды таралу, Пуассон таралуы, қалыпты таралу </w:t>
            </w:r>
            <w:r>
              <w:rPr>
                <w:rFonts w:cs="Times New Roman" w:ascii="Times New Roman" w:hAnsi="Times New Roman"/>
                <w:b w:val="false"/>
                <w:lang w:val="kk-KZ"/>
              </w:rPr>
              <w:t xml:space="preserve">. Тест Мудл жуйесінд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lang w:val="kk-KZ"/>
              </w:rPr>
              <w:t>СӨЖ 2. Алынған сандық мәліметтерді топтпстыру, негізгі статистикалық көрсеткіштерді есептеу: орта арифметикалық көлем, вариансалар, сигмалар (ауысша сұрау, есептер шығару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СӨЖ 3. Өлшенген орта көлемді, орта геометриялық, орта гармоникалық, орта квадратты есептеу бойынша есептер шығару.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kk-KZ"/>
              </w:rPr>
            </w:r>
          </w:p>
        </w:tc>
      </w:tr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ӨЖ 4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ндық талдаудан алынған мәліметтермен жұмыс, белгілердің әртүрлілік көрсеткіштерін есепте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ліметтерді статистикалық өңдеу, есептер шыға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1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Ж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та арифметикалық қателікті қысқартылған тәсіл бойынша есептеу және µ үшін ықтималдық интервалын анықта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ӨЖ 6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рреляциялық торды құру және корреляциялық коэффициентті есептеу, құрылымдық анализ бойынша алынған мәліметтер негізінде корреляция коэффициентінің қатесін есептеу (морфометрлік талдаудан алынған мәліметтерді өңдеу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3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ӨЖ 7. Теориялық күтілу мен фактілік мәліметтердің сәйкестігінің дәрежесін зерттеу. Ғылыми мақалаларды талдау Мәліметтерді компьютерлік статистикалық өңдеу, есептер шығар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TextBody"/>
        <w:ind w:right="-468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олданылатын әдебиеттер:</w:t>
      </w:r>
    </w:p>
    <w:p>
      <w:pPr>
        <w:pStyle w:val="Normal"/>
        <w:autoSpaceDE w:val="false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  <w:t>Негізгі:</w:t>
      </w:r>
    </w:p>
    <w:p>
      <w:pPr>
        <w:pStyle w:val="Normal"/>
        <w:suppressAutoHyphens w:val="true"/>
        <w:autoSpaceDE w:val="false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Удольская Н.Л., Тажин О.Т. Биометрияға кіріспе. Алматы, 2001</w:t>
      </w:r>
    </w:p>
    <w:p>
      <w:pPr>
        <w:pStyle w:val="Normal"/>
        <w:autoSpaceDE w:val="false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 Лакин Г.Ф. Биометрия. М. Высшая школа. 1990;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ыльников С.В. Азы биометрии. Учебно-методическое пособие. Изд-во Н-Л, 2007. – 60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. Гланц. Медико-биологическая статистика. Пер. с англ. — М., Практика, 1998. — 459 с.</w:t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kk-KZ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0" w:right="-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ицкий П.Ф. Биологическая  статистика.  Минск.  Высш. шк., 198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240" w:before="0" w:after="0"/>
        <w:ind w:left="0" w:right="-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льская Н.Л. Введение в биометрию. 1967. Алма-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right="-468" w:hanging="0"/>
        <w:jc w:val="both"/>
        <w:rPr>
          <w:rFonts w:ascii="Times New Roman" w:hAnsi="Times New Roman" w:eastAsia="??;Times Kaz" w:cs="Times New Roman"/>
          <w:sz w:val="28"/>
          <w:szCs w:val="28"/>
          <w:lang w:val="kk-KZ" w:eastAsia="ko-KR"/>
        </w:rPr>
      </w:pPr>
      <w:r>
        <w:rPr>
          <w:rFonts w:eastAsia="??;Times Kaz" w:cs="Times New Roman" w:ascii="Times New Roman" w:hAnsi="Times New Roman"/>
          <w:sz w:val="28"/>
          <w:szCs w:val="28"/>
          <w:lang w:val="kk-KZ" w:eastAsia="ko-KR"/>
        </w:rPr>
        <w:t>Плохинский Н.А. Математические методы в биологии. Изд. МГУ, 198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-46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бзарь А. И. Прикладная математическая статистика. </w:t>
      </w:r>
      <w:r>
        <w:rPr>
          <w:rFonts w:cs="Times New Roman" w:ascii="Times New Roman" w:hAnsi="Times New Roman"/>
        </w:rPr>
        <w:t>Изд-во ФИЗМАТЛИТ, 2006. – 1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Kaz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Kaz;Arial" w:hAnsi="Times Kaz;Arial" w:eastAsia="Times New Roman" w:cs="Times Kaz;Arial"/>
      <w:sz w:val="28"/>
      <w:szCs w:val="28"/>
      <w:lang w:val="en-GB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Kz Times New Roman;Times New Roman" w:hAnsi="Kz Times New Roman;Times New Roman" w:eastAsia="Times New Roman" w:cs="Kz Times New Roman;Times New Roman"/>
      <w:b/>
      <w:bCs/>
      <w:sz w:val="20"/>
      <w:szCs w:val="20"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Kaz;Arial" w:hAnsi="Times Kaz;Arial" w:eastAsia="Times New Roman" w:cs="Times Kaz;Arial"/>
      <w:sz w:val="28"/>
      <w:szCs w:val="28"/>
      <w:lang w:val="en-GB" w:eastAsia="ko-K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6">
    <w:name w:val="Заголовок 6 Знак"/>
    <w:qFormat/>
    <w:rPr>
      <w:rFonts w:ascii="Kz Times New Roman;Times New Roman" w:hAnsi="Kz Times New Roman;Times New Roman" w:eastAsia="Times New Roman" w:cs="Kz Times New Roman;Times New Roman"/>
      <w:b/>
      <w:bCs/>
      <w:sz w:val="20"/>
      <w:szCs w:val="20"/>
      <w:lang w:val="kk-KZ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Kaz;Arial" w:hAnsi="Times Kaz;Arial" w:eastAsia="Times New Roman" w:cs="Times Kaz;Arial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Kaz;Arial" w:hAnsi="Times Kaz;Arial" w:eastAsia="Times New Roman" w:cs="Times Kaz;Arial"/>
      <w:b/>
      <w:bCs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00">
    <w:name w:val="s0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Kaz;Arial" w:hAnsi="Times Kaz;Arial" w:eastAsia="Times New Roman" w:cs="Times Kaz;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Kaz;Arial" w:hAnsi="Times Kaz;Arial" w:eastAsia="Times New Roman" w:cs="Times Kaz;Arial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2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4:00Z</dcterms:created>
  <dc:creator>dana</dc:creator>
  <dc:description/>
  <cp:keywords/>
  <dc:language>en-US</dc:language>
  <cp:lastModifiedBy>Байсеитова Сандигуль</cp:lastModifiedBy>
  <dcterms:modified xsi:type="dcterms:W3CDTF">2024-09-20T09:34:00Z</dcterms:modified>
  <cp:revision>2</cp:revision>
  <dc:subject/>
  <dc:title/>
</cp:coreProperties>
</file>